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82650" cy="89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-3810</wp:posOffset>
            </wp:positionV>
            <wp:extent cx="797560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</w:t>
      </w:r>
      <w:r>
        <w:rPr>
          <w:szCs w:val="24"/>
        </w:rPr>
        <w:tab/>
        <w:t xml:space="preserve">                    </w:t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</w:rPr>
        <w:t>Vereinigte Spezial-Clubs</w:t>
      </w:r>
    </w:p>
    <w:p>
      <w:pPr>
        <w:pStyle w:val="Heading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im </w:t>
      </w:r>
    </w:p>
    <w:p>
      <w:pPr>
        <w:pStyle w:val="Heading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Verband Bayerischer Rasse-Kaninchenzüchter e.V.</w:t>
      </w:r>
    </w:p>
    <w:p>
      <w:pPr>
        <w:pStyle w:val="Heading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Sitz: Thurn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r Verleihung der Ehrenmitgliedsch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en Vereinigten Spezialclubs im VBRK e.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me des Club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urch die Sekti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die Vereinigten Spezialclubs im Verband Bayerischer Rassekaninchenzüchter e.V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Mitglied des Clubs / der Sek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>Vorname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geb. a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aße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 xml:space="preserve">PLZ/O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ur Begründu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Richtigkeit wird bestätigt dur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tionsvorsitzen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uptclubvorsitzender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C genehmig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C abgelehnt-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87"/>
      <w:outlineLvl w:val="7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il12">
    <w:name w:val="stil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Betreffzeile">
    <w:name w:val="Betreffzeil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32:00Z</dcterms:created>
  <dc:creator>Gerhard Reitzammer</dc:creator>
  <dc:description/>
  <cp:keywords/>
  <dc:language>en-US</dc:language>
  <cp:lastModifiedBy>Patrick</cp:lastModifiedBy>
  <cp:lastPrinted>2015-02-06T15:34:00Z</cp:lastPrinted>
  <dcterms:modified xsi:type="dcterms:W3CDTF">2016-12-12T18:53:00Z</dcterms:modified>
  <cp:revision>4</cp:revision>
  <dc:subject/>
  <dc:title>HOLLÄNDER CLUB BAYERN -HAUPTCLUB-, SITZ CADOLZBURG, GEGRÜNDET 1928</dc:title>
</cp:coreProperties>
</file>